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23"/>
        <w:gridCol w:w="45"/>
        <w:gridCol w:w="7"/>
        <w:gridCol w:w="2135"/>
        <w:gridCol w:w="63"/>
        <w:gridCol w:w="361"/>
        <w:gridCol w:w="2105"/>
        <w:gridCol w:w="9"/>
        <w:gridCol w:w="46"/>
        <w:gridCol w:w="2250"/>
        <w:gridCol w:w="44"/>
        <w:gridCol w:w="2340"/>
        <w:gridCol w:w="45"/>
        <w:gridCol w:w="2213"/>
        <w:gridCol w:w="263"/>
        <w:gridCol w:w="21"/>
      </w:tblGrid>
      <w:tr>
        <w:trPr>
          <w:trHeight w:val="805" w:hRule="atLeast"/>
        </w:trPr>
        <w:tc>
          <w:tcPr>
            <w:tcW w:w="1471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pageBreakBefore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ir Times Bld;Courier New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АСПОРЕД</w:t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b/>
                <w:b/>
                <w:bCs/>
                <w:lang w:val="ru-RU"/>
              </w:rPr>
            </w:pPr>
            <w:r>
              <w:rPr>
                <w:rFonts w:eastAsia="C Times;Courier New" w:cs="C Times;Courier New" w:ascii="C Times;Courier New" w:hAnsi="C Times;Courier New"/>
                <w:sz w:val="16"/>
                <w:lang w:val="ru-RU"/>
              </w:rPr>
              <w:t xml:space="preserve">             </w:t>
            </w:r>
            <w:r>
              <w:rPr>
                <w:sz w:val="16"/>
                <w:lang w:val="sr-CS"/>
              </w:rPr>
              <w:t>предавања</w:t>
            </w:r>
            <w:r>
              <w:rPr>
                <w:rFonts w:cs="C Times;Courier New" w:ascii="C Times;Courier New" w:hAnsi="C Times;Courier New"/>
                <w:sz w:val="16"/>
                <w:lang w:val="ru-RU"/>
              </w:rPr>
              <w:t xml:space="preserve"> </w:t>
            </w:r>
            <w:r>
              <w:rPr>
                <w:sz w:val="16"/>
                <w:lang w:val="sr-CS"/>
              </w:rPr>
              <w:t xml:space="preserve">за  </w:t>
            </w:r>
            <w:r>
              <w:rPr>
                <w:b/>
                <w:bCs/>
                <w:sz w:val="24"/>
                <w:szCs w:val="24"/>
                <w:lang w:val="sr-CS"/>
              </w:rPr>
              <w:t>ПРВУ ГОДИНУ</w:t>
            </w:r>
            <w:r>
              <w:rPr>
                <w:rFonts w:cs="C Times;Courier New" w:ascii="C Times;Courier New" w:hAnsi="C Times;Courier New"/>
                <w:sz w:val="16"/>
                <w:lang w:val="ru-RU"/>
              </w:rPr>
              <w:t xml:space="preserve"> </w:t>
            </w:r>
            <w:r>
              <w:rPr>
                <w:sz w:val="16"/>
                <w:lang w:val="sr-CS"/>
              </w:rPr>
              <w:t>студија шк</w:t>
            </w:r>
            <w:r>
              <w:rPr>
                <w:rFonts w:cs="C Times;Courier New" w:ascii="C Times;Courier New" w:hAnsi="C Times;Courier New"/>
                <w:sz w:val="16"/>
                <w:lang w:val="ru-RU"/>
              </w:rPr>
              <w:t xml:space="preserve">. </w:t>
            </w:r>
            <w:r>
              <w:rPr>
                <w:sz w:val="16"/>
                <w:lang w:val="ru-RU"/>
              </w:rPr>
              <w:t>201</w:t>
            </w:r>
            <w:r>
              <w:rPr>
                <w:sz w:val="16"/>
                <w:lang w:val="en-US"/>
              </w:rPr>
              <w:t>3</w:t>
            </w:r>
            <w:r>
              <w:rPr>
                <w:rFonts w:cs="C Times;Courier New" w:ascii="C Times;Courier New" w:hAnsi="C Times;Courier New"/>
                <w:sz w:val="16"/>
                <w:lang w:val="ru-RU"/>
              </w:rPr>
              <w:t>/</w:t>
            </w:r>
            <w:r>
              <w:rPr>
                <w:sz w:val="16"/>
                <w:lang w:val="ru-RU"/>
              </w:rPr>
              <w:t>201</w:t>
            </w:r>
            <w:r>
              <w:rPr>
                <w:sz w:val="16"/>
                <w:lang w:val="en-US"/>
              </w:rPr>
              <w:t>4</w:t>
            </w:r>
            <w:r>
              <w:rPr>
                <w:sz w:val="16"/>
                <w:lang w:val="ru-RU"/>
              </w:rPr>
              <w:t>.</w:t>
            </w:r>
            <w:r>
              <w:rPr>
                <w:rFonts w:cs="C Times;Courier New" w:ascii="C Times;Courier New" w:hAnsi="C Times;Courier New"/>
                <w:sz w:val="16"/>
                <w:lang w:val="ru-RU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Cir Times Bld;Courier New" w:hAnsi="Cir Times Bld;Courier New" w:cs="Cir Times Bld;Courier New"/>
                <w:sz w:val="24"/>
              </w:rPr>
            </w:pPr>
            <w:r>
              <w:rPr>
                <w:sz w:val="16"/>
                <w:lang w:val="sr-CS"/>
              </w:rPr>
              <w:t xml:space="preserve">           </w:t>
            </w:r>
            <w:r>
              <w:rPr>
                <w:rFonts w:cs="C Times;Courier New" w:ascii="C Times;Courier New" w:hAnsi="C Times;Courier New"/>
                <w:sz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ЉЕТЊИ СЕМЕСТАР</w:t>
            </w:r>
            <w:r>
              <w:rPr>
                <w:rFonts w:cs="C Times;Courier New" w:ascii="C Times;Courier New" w:hAnsi="C Times;Courier New"/>
                <w:sz w:val="1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од</w:t>
            </w:r>
            <w:r>
              <w:rPr>
                <w:rFonts w:cs="Cir Times Bld;Courier New" w:ascii="Cir Times Bld;Courier New" w:hAnsi="Cir Times Bld;Courier New"/>
                <w:sz w:val="16"/>
              </w:rPr>
              <w:t xml:space="preserve"> -</w:t>
            </w:r>
            <w:r>
              <w:rPr>
                <w:sz w:val="16"/>
                <w:lang w:val="sr-CS"/>
              </w:rPr>
              <w:t>до</w:t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јељак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</w:t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иједа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</w:t>
            </w:r>
          </w:p>
        </w:tc>
        <w:tc>
          <w:tcPr>
            <w:tcW w:w="23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</w:t>
            </w:r>
          </w:p>
        </w:tc>
        <w:tc>
          <w:tcPr>
            <w:tcW w:w="2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убота</w:t>
            </w:r>
          </w:p>
        </w:tc>
      </w:tr>
      <w:tr>
        <w:trPr>
          <w:trHeight w:val="1884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16"/>
                <w:lang w:val="sr-CS"/>
              </w:rPr>
            </w:pPr>
            <w:r>
              <w:rPr>
                <w:rFonts w:cs="C Times;Courier New" w:ascii="C Times;Courier New" w:hAnsi="C Times;Courier New"/>
                <w:sz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ОЦИОЛОГИЈ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,00-1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-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П</w:t>
            </w:r>
            <w:r>
              <w:rPr>
                <w:b/>
                <w:sz w:val="24"/>
                <w:szCs w:val="24"/>
                <w:lang w:val="sr-CS"/>
              </w:rPr>
              <w:t>ОСЛОВНА СТАТИСТИ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гр.08,00-11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 гр.11,00-14,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јежбе, С-4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СЛОВНА СТАТИСТИ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,00-12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-16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СЛОВНА СТАТ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3.гр. 08,00-11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вјежбе, С-4</w:t>
            </w:r>
          </w:p>
        </w:tc>
        <w:tc>
          <w:tcPr>
            <w:tcW w:w="2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КОНОМИКА ПРЕДУЗЕЋ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08,00-1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-16</w:t>
            </w:r>
          </w:p>
        </w:tc>
        <w:tc>
          <w:tcPr>
            <w:tcW w:w="24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141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24"/>
                <w:szCs w:val="24"/>
                <w:lang w:val="sr-CS"/>
              </w:rPr>
            </w:pPr>
            <w:r>
              <w:rPr>
                <w:rFonts w:cs="C Times;Courier New" w:ascii="C Times;Courier New" w:hAnsi="C Times;Courier New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ОЦИОЛОГИЈ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12,00-1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вјежбе  С-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3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КОНОМИКА ПРЕДУЗЕЋ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гр.14,00-16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гр. 16,00-18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вјежбе С-2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ЧУНОВОД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CS"/>
              </w:rPr>
              <w:t>г</w:t>
            </w:r>
            <w:r>
              <w:rPr>
                <w:b/>
                <w:sz w:val="24"/>
                <w:szCs w:val="24"/>
                <w:lang w:val="en-US"/>
              </w:rPr>
              <w:t>р.</w:t>
            </w:r>
            <w:r>
              <w:rPr>
                <w:b/>
                <w:sz w:val="24"/>
                <w:szCs w:val="24"/>
                <w:lang w:val="sr-CS"/>
              </w:rPr>
              <w:t>2 (61-120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2,00-14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р.1.(01-60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4,00-16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гр.3. (121-..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6,00-18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јежбе  С-3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АЧУНОВОД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,00-16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-1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2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24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4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КОНОМИКА ПРЕДУЗЕЋ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5,00-17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јежбе 1. гр. С-3</w:t>
            </w:r>
          </w:p>
        </w:tc>
        <w:tc>
          <w:tcPr>
            <w:tcW w:w="25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4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4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en-US"/>
              </w:rPr>
            </w:pPr>
            <w:r>
              <w:rPr>
                <w:rFonts w:cs="C Times;Courier New" w:ascii="C Times;Courier New" w:hAnsi="C Times;Courier New"/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4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05" w:hRule="atLeast"/>
        </w:trPr>
        <w:tc>
          <w:tcPr>
            <w:tcW w:w="1471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ir Times Bld;Courier New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АСПОРЕД</w:t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b/>
                <w:b/>
                <w:bCs/>
                <w:lang w:val="ru-RU"/>
              </w:rPr>
            </w:pPr>
            <w:r>
              <w:rPr>
                <w:rFonts w:eastAsia="C Times;Courier New" w:cs="C Times;Courier New" w:ascii="C Times;Courier New" w:hAnsi="C Times;Courier New"/>
                <w:sz w:val="16"/>
                <w:lang w:val="ru-RU"/>
              </w:rPr>
              <w:t xml:space="preserve">             </w:t>
            </w:r>
            <w:r>
              <w:rPr>
                <w:sz w:val="16"/>
                <w:lang w:val="sr-CS"/>
              </w:rPr>
              <w:t>предавања</w:t>
            </w:r>
            <w:r>
              <w:rPr>
                <w:rFonts w:cs="C Times;Courier New" w:ascii="C Times;Courier New" w:hAnsi="C Times;Courier New"/>
                <w:sz w:val="16"/>
                <w:lang w:val="ru-RU"/>
              </w:rPr>
              <w:t xml:space="preserve"> </w:t>
            </w:r>
            <w:r>
              <w:rPr>
                <w:sz w:val="16"/>
                <w:lang w:val="sr-CS"/>
              </w:rPr>
              <w:t xml:space="preserve">за  </w:t>
            </w:r>
            <w:r>
              <w:rPr>
                <w:b/>
                <w:bCs/>
                <w:sz w:val="24"/>
                <w:szCs w:val="24"/>
                <w:lang w:val="sr-CS"/>
              </w:rPr>
              <w:t>ДРУГУ ГОДИНУ</w:t>
            </w:r>
            <w:r>
              <w:rPr>
                <w:rFonts w:cs="C Times;Courier New" w:ascii="C Times;Courier New" w:hAnsi="C Times;Courier New"/>
                <w:sz w:val="16"/>
                <w:lang w:val="ru-RU"/>
              </w:rPr>
              <w:t xml:space="preserve"> </w:t>
            </w:r>
            <w:r>
              <w:rPr>
                <w:sz w:val="16"/>
                <w:lang w:val="sr-CS"/>
              </w:rPr>
              <w:t>студија шк</w:t>
            </w:r>
            <w:r>
              <w:rPr>
                <w:rFonts w:cs="C Times;Courier New" w:ascii="C Times;Courier New" w:hAnsi="C Times;Courier New"/>
                <w:sz w:val="16"/>
                <w:lang w:val="ru-RU"/>
              </w:rPr>
              <w:t xml:space="preserve">. </w:t>
            </w:r>
            <w:r>
              <w:rPr>
                <w:sz w:val="16"/>
                <w:lang w:val="ru-RU"/>
              </w:rPr>
              <w:t>201</w:t>
            </w:r>
            <w:r>
              <w:rPr>
                <w:sz w:val="16"/>
                <w:lang w:val="en-US"/>
              </w:rPr>
              <w:t>3</w:t>
            </w:r>
            <w:r>
              <w:rPr>
                <w:rFonts w:cs="C Times;Courier New" w:ascii="C Times;Courier New" w:hAnsi="C Times;Courier New"/>
                <w:sz w:val="16"/>
                <w:lang w:val="ru-RU"/>
              </w:rPr>
              <w:t>/</w:t>
            </w:r>
            <w:r>
              <w:rPr>
                <w:sz w:val="16"/>
                <w:lang w:val="ru-RU"/>
              </w:rPr>
              <w:t>201</w:t>
            </w:r>
            <w:r>
              <w:rPr>
                <w:sz w:val="16"/>
                <w:lang w:val="en-US"/>
              </w:rPr>
              <w:t>4</w:t>
            </w:r>
            <w:r>
              <w:rPr>
                <w:sz w:val="16"/>
                <w:lang w:val="ru-RU"/>
              </w:rPr>
              <w:t>.</w:t>
            </w:r>
            <w:r>
              <w:rPr>
                <w:rFonts w:cs="C Times;Courier New" w:ascii="C Times;Courier New" w:hAnsi="C Times;Courier New"/>
                <w:sz w:val="16"/>
                <w:lang w:val="ru-RU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Cir Times Bld;Courier New" w:hAnsi="Cir Times Bld;Courier New" w:cs="Cir Times Bld;Courier New"/>
                <w:sz w:val="24"/>
              </w:rPr>
            </w:pPr>
            <w:r>
              <w:rPr>
                <w:sz w:val="16"/>
                <w:lang w:val="sr-CS"/>
              </w:rPr>
              <w:t xml:space="preserve">         </w:t>
            </w:r>
            <w:r>
              <w:rPr>
                <w:rFonts w:cs="C Times;Courier New" w:ascii="C Times;Courier New" w:hAnsi="C Times;Courier New"/>
                <w:sz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ЉЕТЊИ СЕМЕСТАР</w:t>
            </w:r>
            <w:r>
              <w:rPr>
                <w:rFonts w:cs="C Times;Courier New" w:ascii="C Times;Courier New" w:hAnsi="C Times;Courier New"/>
                <w:sz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од</w:t>
            </w:r>
            <w:r>
              <w:rPr>
                <w:rFonts w:cs="Cir Times Bld;Courier New" w:ascii="Cir Times Bld;Courier New" w:hAnsi="Cir Times Bld;Courier New"/>
                <w:sz w:val="16"/>
              </w:rPr>
              <w:t xml:space="preserve"> -</w:t>
            </w:r>
            <w:r>
              <w:rPr>
                <w:sz w:val="16"/>
                <w:lang w:val="sr-CS"/>
              </w:rPr>
              <w:t>до</w:t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јељак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</w:t>
            </w:r>
          </w:p>
        </w:tc>
        <w:tc>
          <w:tcPr>
            <w:tcW w:w="25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иједа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</w:t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убота</w:t>
            </w:r>
          </w:p>
        </w:tc>
      </w:tr>
      <w:tr>
        <w:trPr>
          <w:trHeight w:val="1875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16"/>
                <w:lang w:val="sr-CS"/>
              </w:rPr>
            </w:pPr>
            <w:r>
              <w:rPr>
                <w:rFonts w:cs="C Times;Courier New" w:ascii="C Times;Courier New" w:hAnsi="C Times;Courier New"/>
                <w:sz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СЛОВНЕ ФИНАНСИЈ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14,00-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sr-CS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гр1.09,00-12,00  С-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.2. 13,00-16,00 С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.3.16,00-19,00 С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ИКРОЕКОНОМИЈ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  <w:lang w:val="sr-CS"/>
              </w:rPr>
              <w:t>,00-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sr-CS"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-16</w:t>
            </w:r>
          </w:p>
        </w:tc>
        <w:tc>
          <w:tcPr>
            <w:tcW w:w="25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И ЈЕЗ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гр. 09,00-12,00</w:t>
            </w:r>
            <w:r>
              <w:rPr>
                <w:sz w:val="24"/>
                <w:szCs w:val="24"/>
                <w:lang w:val="sr-Latn-CS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гр. 12,00-1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јежбе , фоно каб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3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И ЈЕЗ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гр. 09,00-12,00</w:t>
            </w:r>
            <w:r>
              <w:rPr>
                <w:sz w:val="24"/>
                <w:szCs w:val="24"/>
                <w:lang w:val="sr-Latn-CS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.гр. 12,00-1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јежбе , фоно каб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Latn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СЛОВНЕ ФИНАНСИЈ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14,00-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sr-CS"/>
              </w:rPr>
              <w:t>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-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сваких 15 да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3.,28..03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ОНЕТАРНА ЕКОНОМИЈ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09,00-1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-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5.03., 05.04, 26.04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7.05., 07.06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141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24"/>
                <w:szCs w:val="24"/>
                <w:lang w:val="sr-CS"/>
              </w:rPr>
            </w:pPr>
            <w:r>
              <w:rPr>
                <w:rFonts w:cs="C Times;Courier New" w:ascii="C Times;Courier New" w:hAnsi="C Times;Courier New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И ЈЕЗ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  <w:lang w:val="sr-CS"/>
              </w:rPr>
              <w:t>,00--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sr-CS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sr-CS"/>
              </w:rPr>
              <w:t>0</w:t>
            </w:r>
            <w:r>
              <w:rPr>
                <w:sz w:val="24"/>
                <w:szCs w:val="24"/>
                <w:lang w:val="sr-Latn-C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-16</w:t>
            </w:r>
          </w:p>
        </w:tc>
        <w:tc>
          <w:tcPr>
            <w:tcW w:w="25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КРОЕКОНОМ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.2 09,00-12,00 (40-80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.1.12,00-15,00 (01-40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вјежбе С-1</w:t>
            </w:r>
          </w:p>
        </w:tc>
        <w:tc>
          <w:tcPr>
            <w:tcW w:w="23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ОНЕТАРНА ЕКОНОМИЈ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.гр 10,00-12,00 ( 81...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.гр 12,00-14,00 (41-80)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гр. 14,00-16,00 (01-40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вјежбе, С-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ОНЕТАРНА ЕКОНОМИЈ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09,00-13,00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С-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07.03, 28.0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30.05, 20.06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4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3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 xml:space="preserve">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4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25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23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6" w:hRule="atLeast"/>
        </w:trPr>
        <w:tc>
          <w:tcPr>
            <w:tcW w:w="1471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СПОРЕД</w:t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b/>
                <w:b/>
                <w:bCs/>
                <w:lang w:val="sr-CS"/>
              </w:rPr>
            </w:pPr>
            <w:r>
              <w:rPr>
                <w:rFonts w:eastAsia="C Times;Courier New" w:cs="C Times;Courier New" w:ascii="C Times;Courier New" w:hAnsi="C Times;Courier New"/>
                <w:sz w:val="16"/>
                <w:lang w:val="sr-CS"/>
              </w:rPr>
              <w:t xml:space="preserve">             </w:t>
            </w:r>
            <w:r>
              <w:rPr>
                <w:sz w:val="16"/>
                <w:lang w:val="sr-CS"/>
              </w:rPr>
              <w:t xml:space="preserve">предавања за </w:t>
            </w:r>
            <w:r>
              <w:rPr>
                <w:rFonts w:cs="C Times;Courier New" w:ascii="C Times;Courier New" w:hAnsi="C Times;Courier New"/>
                <w:sz w:val="16"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ТРЕЋУ ГОДИНУ</w:t>
            </w:r>
            <w:r>
              <w:rPr>
                <w:rFonts w:cs="C Times;Courier New" w:ascii="C Times;Courier New" w:hAnsi="C Times;Courier New"/>
                <w:sz w:val="16"/>
                <w:lang w:val="sr-CS"/>
              </w:rPr>
              <w:t xml:space="preserve"> </w:t>
            </w:r>
            <w:r>
              <w:rPr>
                <w:sz w:val="16"/>
                <w:lang w:val="sr-CS"/>
              </w:rPr>
              <w:t>студија шк</w:t>
            </w:r>
            <w:r>
              <w:rPr>
                <w:rFonts w:cs="C Times;Courier New" w:ascii="C Times;Courier New" w:hAnsi="C Times;Courier New"/>
                <w:sz w:val="16"/>
                <w:lang w:val="sr-CS"/>
              </w:rPr>
              <w:t xml:space="preserve">. </w:t>
            </w:r>
            <w:r>
              <w:rPr>
                <w:sz w:val="16"/>
                <w:lang w:val="sr-CS"/>
              </w:rPr>
              <w:t>201</w:t>
            </w:r>
            <w:r>
              <w:rPr>
                <w:sz w:val="16"/>
                <w:lang w:val="en-US"/>
              </w:rPr>
              <w:t>3</w:t>
            </w:r>
            <w:r>
              <w:rPr>
                <w:sz w:val="16"/>
                <w:lang w:val="sr-CS"/>
              </w:rPr>
              <w:t>-201</w:t>
            </w:r>
            <w:r>
              <w:rPr>
                <w:sz w:val="16"/>
                <w:lang w:val="en-US"/>
              </w:rPr>
              <w:t>4</w:t>
            </w:r>
            <w:r>
              <w:rPr>
                <w:rFonts w:cs="C Times;Courier New" w:ascii="C Times;Courier New" w:hAnsi="C Times;Courier New"/>
                <w:sz w:val="16"/>
                <w:lang w:val="sr-CS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Cir Times Bld;Courier New" w:hAnsi="Cir Times Bld;Courier New" w:cs="Cir Times Bld;Courier New"/>
                <w:sz w:val="24"/>
              </w:rPr>
            </w:pPr>
            <w:r>
              <w:rPr>
                <w:sz w:val="16"/>
                <w:lang w:val="sr-CS"/>
              </w:rPr>
              <w:t xml:space="preserve">       </w:t>
            </w:r>
            <w:r>
              <w:rPr>
                <w:rFonts w:cs="C Times;Courier New" w:ascii="C Times;Courier New" w:hAnsi="C Times;Courier New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sr-CS"/>
              </w:rPr>
              <w:t>ЉЕТЊИ СЕМЕСТАР</w:t>
            </w:r>
            <w:r>
              <w:rPr>
                <w:rFonts w:cs="C Times;Courier New" w:ascii="C Times;Courier New" w:hAnsi="C Times;Courier New"/>
                <w:sz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од</w:t>
            </w:r>
            <w:r>
              <w:rPr>
                <w:rFonts w:cs="Cir Times Bld;Courier New" w:ascii="Cir Times Bld;Courier New" w:hAnsi="Cir Times Bld;Courier New"/>
                <w:sz w:val="16"/>
              </w:rPr>
              <w:t xml:space="preserve"> -</w:t>
            </w:r>
            <w:r>
              <w:rPr>
                <w:sz w:val="16"/>
                <w:lang w:val="sr-CS"/>
              </w:rPr>
              <w:t>до</w:t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јељак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</w:t>
            </w:r>
          </w:p>
        </w:tc>
        <w:tc>
          <w:tcPr>
            <w:tcW w:w="24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иједа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</w:t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убота</w:t>
            </w:r>
          </w:p>
        </w:tc>
      </w:tr>
      <w:tr>
        <w:trPr>
          <w:trHeight w:val="189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color w:val="FFFFFF"/>
                <w:sz w:val="16"/>
                <w:lang w:val="sr-CS"/>
              </w:rPr>
            </w:pPr>
            <w:r>
              <w:rPr>
                <w:rFonts w:cs="C Times;Courier New" w:ascii="C Times;Courier New" w:hAnsi="C Times;Courier New"/>
                <w:color w:val="FFFFFF"/>
                <w:sz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b/>
                <w:b/>
                <w:sz w:val="28"/>
                <w:szCs w:val="28"/>
                <w:lang w:val="sr-CS"/>
              </w:rPr>
            </w:pPr>
            <w:r>
              <w:rPr>
                <w:rFonts w:cs="C Times;Courier New" w:ascii="C Times;Courier New" w:hAnsi="C Times;Courier New"/>
                <w:b/>
                <w:sz w:val="28"/>
                <w:szCs w:val="28"/>
                <w:lang w:val="sr-CS"/>
              </w:rPr>
            </w:r>
          </w:p>
        </w:tc>
        <w:tc>
          <w:tcPr>
            <w:tcW w:w="22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ЕНАЏМЕНТ ЉУДСКИХ РЕСУР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08,00-12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јежбе, ФБиО-изб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  <w:r>
              <w:rPr>
                <w:lang w:val="en-US"/>
              </w:rPr>
              <w:t xml:space="preserve">.03. </w:t>
            </w:r>
            <w:r>
              <w:rPr>
                <w:lang w:val="sr-CS"/>
              </w:rPr>
              <w:t>С-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Сваких 15 дана</w:t>
            </w:r>
          </w:p>
        </w:tc>
        <w:tc>
          <w:tcPr>
            <w:tcW w:w="24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ПРАВЉАЧКИ ИНФОРМАЦИОНИ СИСТЕ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гр. 08,00-09,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гр.09,45-11,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гр. 15,00-16,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вјежбе ФБиО,П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ПиЦ изб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ФИНАНСИЈСКА ТРЖИШ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,00-1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БиО,ПИ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4"/>
                <w:szCs w:val="24"/>
                <w:lang w:val="sr-CS"/>
              </w:rPr>
              <w:t>А-16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ЂУНАРОДНА ТРГОВ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ПИЦ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3,00-17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.03, 28.03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0.05., 20.06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АНКАР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9,00-13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Би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/>
              </w:rPr>
              <w:t xml:space="preserve">15.03. </w:t>
            </w:r>
            <w:r>
              <w:rPr>
                <w:lang w:val="sr-CS"/>
              </w:rPr>
              <w:t>22.03.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5</w:t>
            </w:r>
            <w:r>
              <w:rPr>
                <w:lang w:val="en-US"/>
              </w:rPr>
              <w:t>.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.05. </w:t>
            </w:r>
          </w:p>
        </w:tc>
      </w:tr>
      <w:tr>
        <w:trPr>
          <w:trHeight w:val="174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СИГУРАЊ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10,00-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sr-CS"/>
              </w:rPr>
              <w:t>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ФБиО, П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С-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2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СИГУРАЊ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sr-CS"/>
              </w:rPr>
              <w:t>,00-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sr-CS"/>
              </w:rPr>
              <w:t>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ФБиО, П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в</w:t>
            </w:r>
            <w:r>
              <w:rPr>
                <w:sz w:val="24"/>
                <w:szCs w:val="24"/>
                <w:lang w:val="en-US"/>
              </w:rPr>
              <w:t>јежбе,</w:t>
            </w:r>
            <w:r>
              <w:rPr>
                <w:sz w:val="24"/>
                <w:szCs w:val="24"/>
                <w:lang w:val="sr-CS"/>
              </w:rPr>
              <w:t xml:space="preserve"> С-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ПРАВЉАЧКИ ИНФОРМАЦИОНИ СИСТЕМ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sr-CS"/>
              </w:rPr>
              <w:t>2,00-1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БиО,П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ПиЦ изб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-</w:t>
            </w: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3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ЂУНАРОДНА ТРГОВ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ПИ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.1 07,30-1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.2.10,00-12,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јежбе-С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АНКАР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ФБи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en-US"/>
              </w:rPr>
              <w:t>17,00</w:t>
            </w:r>
            <w:r>
              <w:rPr>
                <w:sz w:val="24"/>
                <w:szCs w:val="24"/>
                <w:lang w:val="sr-C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/>
              </w:rPr>
              <w:t xml:space="preserve">14.03. </w:t>
            </w:r>
            <w:r>
              <w:rPr>
                <w:lang w:val="sr-CS"/>
              </w:rPr>
              <w:t>21.03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04</w:t>
            </w:r>
            <w:r>
              <w:rPr>
                <w:lang w:val="en-US"/>
              </w:rPr>
              <w:t xml:space="preserve">.04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 xml:space="preserve">09.05. </w:t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ЂУНАРОДНА ТРГОВ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ПИ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,00-1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-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03.,05.04., 26.04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05., 07.06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22"/>
                <w:szCs w:val="22"/>
                <w:lang w:val="sr-CS"/>
              </w:rPr>
            </w:pPr>
            <w:r>
              <w:rPr>
                <w:rFonts w:cs="C Times;Courier New" w:ascii="C Times;Courier New" w:hAnsi="C Times;Courier Ne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АВО СПОЉНЕ ТРГОВИН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0,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sr-CS"/>
              </w:rPr>
              <w:t>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Пи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-7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(сваких 15 дана) </w:t>
            </w:r>
          </w:p>
        </w:tc>
        <w:tc>
          <w:tcPr>
            <w:tcW w:w="24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ЕНАЏМЕНТ ЉУДСКИХ РЕСУР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16,00-20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БиО-из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en-US"/>
              </w:rPr>
              <w:t xml:space="preserve">06.03. </w:t>
            </w:r>
            <w:r>
              <w:rPr>
                <w:lang w:val="sr-CS"/>
              </w:rPr>
              <w:t>С-3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АВО СПОЉНЕ ТРГОВ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гр. 08,00-1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гр. 10,00-1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Пи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03., вјежбе С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(сваких 15 дана) 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УЗЕТ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2,00-16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ПиЦ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-7</w:t>
            </w:r>
          </w:p>
        </w:tc>
        <w:tc>
          <w:tcPr>
            <w:tcW w:w="22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АВО СПОЉНЕ ТРГОВИН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0,00-14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Пи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јежбе С</w:t>
            </w:r>
            <w:r>
              <w:rPr>
                <w:sz w:val="22"/>
                <w:szCs w:val="22"/>
                <w:lang w:val="en-US"/>
              </w:rPr>
              <w:t xml:space="preserve">-7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(сваких 15 дана) 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24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3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УЗЕТ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,00-1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.2 (40 - ..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вјежбе,СТПиЦ, С-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АНКАР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09,00-11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Би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јежбе, С-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  <w:tr>
        <w:trPr>
          <w:trHeight w:val="1607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22"/>
                <w:szCs w:val="22"/>
                <w:lang w:val="sr-CS"/>
              </w:rPr>
            </w:pPr>
            <w:r>
              <w:rPr>
                <w:rFonts w:cs="C Times;Courier New" w:ascii="C Times;Courier New" w:hAnsi="C Times;Courier New"/>
                <w:sz w:val="22"/>
                <w:szCs w:val="22"/>
                <w:lang w:val="sr-CS"/>
              </w:rPr>
            </w:r>
          </w:p>
        </w:tc>
        <w:tc>
          <w:tcPr>
            <w:tcW w:w="22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УЗЕТ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,00-1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.1 (01-40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јежбе,СТПиЦ, С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ФИНАНСИЈСКА ТРЖИШ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р.1  12,00-14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р.2. 14,00-16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БиО,ПИ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вјежбе, С-7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41" w:hRule="atLeast"/>
        </w:trPr>
        <w:tc>
          <w:tcPr>
            <w:tcW w:w="1445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СПОРЕД</w:t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b/>
                <w:b/>
                <w:bCs/>
                <w:lang w:val="sr-CS"/>
              </w:rPr>
            </w:pPr>
            <w:r>
              <w:rPr>
                <w:rFonts w:eastAsia="C Times;Courier New" w:cs="C Times;Courier New" w:ascii="C Times;Courier New" w:hAnsi="C Times;Courier New"/>
                <w:sz w:val="16"/>
                <w:lang w:val="sr-CS"/>
              </w:rPr>
              <w:t xml:space="preserve">             </w:t>
            </w:r>
            <w:r>
              <w:rPr>
                <w:sz w:val="16"/>
                <w:lang w:val="sr-CS"/>
              </w:rPr>
              <w:t>предавања за</w:t>
            </w:r>
            <w:r>
              <w:rPr>
                <w:rFonts w:cs="C Times;Courier New" w:ascii="C Times;Courier New" w:hAnsi="C Times;Courier New"/>
                <w:sz w:val="16"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ЧЕТВРТУ ГОДИНУ</w:t>
            </w:r>
            <w:r>
              <w:rPr>
                <w:rFonts w:cs="C Times;Courier New" w:ascii="C Times;Courier New" w:hAnsi="C Times;Courier New"/>
                <w:sz w:val="16"/>
                <w:lang w:val="sr-CS"/>
              </w:rPr>
              <w:t xml:space="preserve"> </w:t>
            </w:r>
            <w:r>
              <w:rPr>
                <w:sz w:val="16"/>
                <w:lang w:val="sr-CS"/>
              </w:rPr>
              <w:t>студија шк</w:t>
            </w:r>
            <w:r>
              <w:rPr>
                <w:rFonts w:cs="C Times;Courier New" w:ascii="C Times;Courier New" w:hAnsi="C Times;Courier New"/>
                <w:sz w:val="16"/>
                <w:lang w:val="sr-CS"/>
              </w:rPr>
              <w:t xml:space="preserve">. </w:t>
            </w:r>
            <w:r>
              <w:rPr>
                <w:sz w:val="16"/>
                <w:lang w:val="sr-CS"/>
              </w:rPr>
              <w:t>201</w:t>
            </w:r>
            <w:r>
              <w:rPr>
                <w:sz w:val="16"/>
                <w:lang w:val="en-US"/>
              </w:rPr>
              <w:t>3</w:t>
            </w:r>
            <w:r>
              <w:rPr>
                <w:sz w:val="16"/>
                <w:lang w:val="sr-CS"/>
              </w:rPr>
              <w:t>-201</w:t>
            </w:r>
            <w:r>
              <w:rPr>
                <w:sz w:val="16"/>
                <w:lang w:val="en-US"/>
              </w:rPr>
              <w:t>4</w:t>
            </w:r>
            <w:r>
              <w:rPr>
                <w:rFonts w:cs="C Times;Courier New" w:ascii="C Times;Courier New" w:hAnsi="C Times;Courier New"/>
                <w:sz w:val="16"/>
                <w:lang w:val="sr-CS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Cir Times Bld;Courier New" w:hAnsi="Cir Times Bld;Courier New" w:cs="Cir Times Bld;Courier New"/>
                <w:sz w:val="24"/>
              </w:rPr>
            </w:pPr>
            <w:r>
              <w:rPr>
                <w:sz w:val="16"/>
                <w:lang w:val="sr-CS"/>
              </w:rPr>
              <w:t xml:space="preserve">            </w:t>
            </w:r>
            <w:r>
              <w:rPr>
                <w:rFonts w:cs="C Times;Courier New" w:ascii="C Times;Courier New" w:hAnsi="C Times;Courier New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sr-CS"/>
              </w:rPr>
              <w:t>ЉЕТЊИ СЕМЕСТАР</w:t>
            </w:r>
            <w:r>
              <w:rPr>
                <w:rFonts w:cs="C Times;Courier New" w:ascii="C Times;Courier New" w:hAnsi="C Times;Courier New"/>
                <w:sz w:val="16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sz w:val="16"/>
              </w:rPr>
            </w:pPr>
            <w:r>
              <w:rPr>
                <w:rFonts w:cs="C Times;Courier New" w:ascii="C Times;Courier New" w:hAnsi="C Times;Courier New"/>
                <w:sz w:val="16"/>
              </w:rPr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од</w:t>
            </w:r>
            <w:r>
              <w:rPr>
                <w:rFonts w:cs="Cir Times Bld;Courier New" w:ascii="Cir Times Bld;Courier New" w:hAnsi="Cir Times Bld;Courier New"/>
                <w:sz w:val="16"/>
              </w:rPr>
              <w:t xml:space="preserve"> -</w:t>
            </w:r>
            <w:r>
              <w:rPr>
                <w:sz w:val="16"/>
                <w:lang w:val="sr-CS"/>
              </w:rPr>
              <w:t>до</w:t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јељак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</w:t>
            </w:r>
          </w:p>
        </w:tc>
        <w:tc>
          <w:tcPr>
            <w:tcW w:w="25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иједа</w:t>
            </w:r>
          </w:p>
        </w:tc>
        <w:tc>
          <w:tcPr>
            <w:tcW w:w="2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</w:t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убо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ir Times Bld;Courier New" w:hAnsi="Cir Times Bld;Courier New" w:cs="Cir Times Bld;Courier New"/>
                <w:sz w:val="16"/>
                <w:lang w:val="sr-CS"/>
              </w:rPr>
            </w:pPr>
            <w:r>
              <w:rPr>
                <w:rFonts w:cs="Cir Times Bld;Courier New" w:ascii="Cir Times Bld;Courier New" w:hAnsi="Cir Times Bld;Courier New"/>
                <w:sz w:val="16"/>
                <w:lang w:val="sr-CS"/>
              </w:rPr>
            </w:r>
          </w:p>
        </w:tc>
      </w:tr>
      <w:tr>
        <w:trPr>
          <w:trHeight w:val="144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16"/>
              </w:rPr>
            </w:pPr>
            <w:r>
              <w:rPr>
                <w:rFonts w:cs="C Times;Courier New" w:ascii="C Times;Courier New" w:hAnsi="C Times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24"/>
                <w:szCs w:val="24"/>
                <w:lang w:val="sr-CS"/>
              </w:rPr>
            </w:pPr>
            <w:r>
              <w:rPr>
                <w:rFonts w:cs="C Times;Courier New" w:ascii="C Times;Courier New" w:hAnsi="C Times;Courier New"/>
                <w:sz w:val="24"/>
                <w:szCs w:val="24"/>
                <w:lang w:val="sr-CS"/>
              </w:rPr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ЛОВНА ОРГАНИЗАЦИЈ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,00-12,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С-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sr-CS"/>
              </w:rPr>
              <w:t>, П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ГРАМСКИ ЈЕЗИЦ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08,00-1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-2, ПИ</w:t>
            </w:r>
          </w:p>
        </w:tc>
        <w:tc>
          <w:tcPr>
            <w:tcW w:w="23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РЕЗИ И ЦАРИНЕ У ЕУ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,00-12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ПиЦ ,  С-5</w:t>
            </w:r>
          </w:p>
        </w:tc>
        <w:tc>
          <w:tcPr>
            <w:tcW w:w="23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  <w:tr>
        <w:trPr>
          <w:trHeight w:val="1668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АКТУАРСКА 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,00-14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ФБиО , С-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ПРАВЉАЊЕ РИЗИКОМ У БАНКАМА И ОСИГ. КОМП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,00-1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БиО, С-1</w:t>
            </w:r>
          </w:p>
        </w:tc>
        <w:tc>
          <w:tcPr>
            <w:tcW w:w="25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ГРАМСКИ ЈЕЗИЦ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12,00-14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lang w:val="sr-CS"/>
              </w:rPr>
              <w:t>И, П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вјежбе</w:t>
            </w:r>
          </w:p>
        </w:tc>
        <w:tc>
          <w:tcPr>
            <w:tcW w:w="23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ЈЕКТОВАЊЕ ИНФОРМАЦИ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ИХ СИСТЕМ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00-12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И, КИ, вјежб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ЛЕКТРОНСКО ПОСЛОВАЊ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,00-1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БиО,СТПиЦ,П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07.03.</w:t>
            </w:r>
            <w:r>
              <w:rPr>
                <w:sz w:val="22"/>
                <w:szCs w:val="22"/>
                <w:lang w:val="en-US"/>
              </w:rPr>
              <w:t xml:space="preserve"> 21.03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-7-*, (сваких 15 дана)</w:t>
            </w:r>
          </w:p>
        </w:tc>
        <w:tc>
          <w:tcPr>
            <w:tcW w:w="2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  <w:tr>
        <w:trPr>
          <w:trHeight w:val="1641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CS"/>
              </w:rPr>
              <w:t>ПЕНЗИЈСКО И ЗДРАВСТВРНО ОСИГУРАЊ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sr-CS"/>
              </w:rPr>
              <w:t>,00-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CS"/>
              </w:rPr>
              <w:t>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en-US"/>
              </w:rPr>
              <w:t>1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ФБиО, С-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ЗАШТИТА ИНФОРМАЦИОНИХ СИСТЕ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12,00-1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јежбе, </w:t>
            </w:r>
            <w:r>
              <w:rPr>
                <w:sz w:val="24"/>
                <w:szCs w:val="24"/>
                <w:lang w:val="en-US"/>
              </w:rPr>
              <w:t>С-5</w:t>
            </w:r>
            <w:r>
              <w:rPr>
                <w:sz w:val="24"/>
                <w:szCs w:val="24"/>
                <w:lang w:val="sr-CS"/>
              </w:rPr>
              <w:t>, ПИ</w:t>
            </w:r>
          </w:p>
        </w:tc>
        <w:tc>
          <w:tcPr>
            <w:tcW w:w="25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ЛОВНА ОРГАНИЗАЦИЈ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14,00-18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-4, П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јежбе, 19.03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ваких 15 да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b/>
                <w:sz w:val="24"/>
                <w:szCs w:val="24"/>
                <w:u w:val="single"/>
                <w:lang w:val="sr-CS"/>
              </w:rPr>
            </w:r>
          </w:p>
        </w:tc>
        <w:tc>
          <w:tcPr>
            <w:tcW w:w="23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ЈЕКТОВАЊЕ ИНФОРМАЦИ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ИХ СИСТЕМ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00-15,30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06.03. </w:t>
            </w:r>
            <w:r>
              <w:rPr>
                <w:lang w:val="en-US"/>
              </w:rPr>
              <w:t>20.03.</w:t>
            </w:r>
            <w:r>
              <w:rPr>
                <w:lang w:val="sr-CS"/>
              </w:rPr>
              <w:t xml:space="preserve"> ПИ- К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( сваких 15 дана)</w:t>
            </w:r>
          </w:p>
        </w:tc>
        <w:tc>
          <w:tcPr>
            <w:tcW w:w="23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ЈЕКТОВАЊЕ ИНФОРМАЦИ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ИХ СИСТЕМ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00-16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7.03. </w:t>
            </w:r>
            <w:r>
              <w:rPr>
                <w:lang w:val="en-US"/>
              </w:rPr>
              <w:t>21.03.</w:t>
            </w:r>
            <w:r>
              <w:rPr>
                <w:lang w:val="sr-CS"/>
              </w:rPr>
              <w:t xml:space="preserve">  ПИ- К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(сваких 15 дана)</w:t>
            </w:r>
          </w:p>
        </w:tc>
        <w:tc>
          <w:tcPr>
            <w:tcW w:w="2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  <w:tr>
        <w:trPr>
          <w:trHeight w:val="219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КОНОМСКА ГЕОГРАФИЈ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3,00-16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СТП и Ц, А-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3.03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РЕЗИ И ЦАРИНЕ У ЕУ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,00-14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ТПиЦ ,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јежбе С-2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КОНОМСКА ГЕОГРАФИЈ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2,00-14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П и Ц, С-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јежбе  05.03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ЛЕКТРОНСКО ПОСЛОВАЊ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6,00-2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БиО,СТПиЦ,П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6.03.</w:t>
            </w:r>
            <w:r>
              <w:rPr>
                <w:sz w:val="22"/>
                <w:szCs w:val="22"/>
                <w:lang w:val="en-US"/>
              </w:rPr>
              <w:t>20.03.</w:t>
            </w:r>
            <w:r>
              <w:rPr>
                <w:sz w:val="22"/>
                <w:szCs w:val="22"/>
                <w:lang w:val="sr-CS"/>
              </w:rPr>
              <w:t xml:space="preserve">  А-1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ваких 15 дана)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ПРАВЉАЊЕ РИЗИКОМ У БАНКАМА И ОСИГ. КОМП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,00-14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БиО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јежбе С-1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  <w:tr>
        <w:trPr>
          <w:trHeight w:val="1281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УАРСКА МАТЕМАТИ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гр.12,00-14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гр. 14,00-16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вјежбе,ФБиО , С-</w:t>
            </w:r>
            <w:r>
              <w:rPr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  <w:tr>
        <w:trPr>
          <w:trHeight w:val="1281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b/>
                <w:b/>
                <w:lang w:val="sr-CS"/>
              </w:rPr>
            </w:pPr>
            <w:r>
              <w:rPr>
                <w:rFonts w:cs="C Times;Courier New" w:ascii="C Times;Courier New" w:hAnsi="C Times;Courier New"/>
                <w:b/>
                <w:lang w:val="sr-CS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 Bld">
    <w:altName w:val="Courier New"/>
    <w:charset w:val="00"/>
    <w:family w:val="swiss"/>
    <w:pitch w:val="variable"/>
  </w:font>
  <w:font w:name="C 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ir Times Bld;Courier New" w:hAnsi="Cir Times Bld;Courier New" w:cs="Cir Times Bld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 Times;Courier New" w:hAnsi="C Times;Courier New" w:cs="C Times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jc w:val="center"/>
      <w:outlineLvl w:val="2"/>
    </w:pPr>
    <w:rPr>
      <w:rFonts w:ascii="Cir Times Bld;Courier New" w:hAnsi="Cir Times Bld;Courier New" w:cs="Cir Times Bld;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 Times;Courier New" w:hAnsi="C Times;Courier New" w:cs="C Times;Courier Ne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 Times;Courier New" w:hAnsi="C Times;Courier New" w:cs="C Times;Courier New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center"/>
      <w:outlineLvl w:val="5"/>
    </w:pPr>
    <w:rPr>
      <w:rFonts w:ascii="Cir Times Bld;Courier New" w:hAnsi="Cir Times Bld;Courier New" w:cs="Cir Times Bld;Courier New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 Times;Courier New" w:hAnsi="C Times;Courier New" w:cs="C Times;Courier Ne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 Times;Courier New" w:hAnsi="C Times;Courier New" w:cs="C Times;Courier New"/>
      <w:b/>
      <w:bCs/>
    </w:rPr>
  </w:style>
  <w:style w:type="paragraph" w:styleId="BodyText3">
    <w:name w:val="Body Text 3"/>
    <w:basedOn w:val="Normal"/>
    <w:qFormat/>
    <w:pPr/>
    <w:rPr>
      <w:rFonts w:ascii="C Times;Courier New" w:hAnsi="C Times;Courier New" w:cs="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3:18:00Z</dcterms:created>
  <dc:creator>MS MicroSys BEOGRAD</dc:creator>
  <dc:description/>
  <cp:keywords/>
  <dc:language>en-US</dc:language>
  <cp:lastModifiedBy>ms </cp:lastModifiedBy>
  <cp:lastPrinted>2014-02-24T10:55:00Z</cp:lastPrinted>
  <dcterms:modified xsi:type="dcterms:W3CDTF">2014-03-05T12:39:00Z</dcterms:modified>
  <cp:revision>335</cp:revision>
  <dc:subject/>
  <dc:title>RASPORED</dc:title>
</cp:coreProperties>
</file>